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lang w:val="en-US"/>
        </w:rPr>
        <w:t>REQUEST FOR RECOGNITION (REASSESSMENT) OF GRADES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Wrocław, on ……………..</w:t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tudent's name and surnam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tudent’s identification number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lace of residence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Contact (e-mail address, phone number)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ield of study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Year of study:</w:t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right" w:pos="9072" w:leader="dot"/>
        </w:tabs>
        <w:rPr/>
      </w:pPr>
      <w:r>
        <w:rPr>
          <w:rFonts w:cs="Tahoma" w:ascii="Verdana" w:hAnsi="Verdana"/>
          <w:lang w:val="en-GB"/>
        </w:rPr>
        <w:t xml:space="preserve">Studies: </w:t>
        <w:tab/>
        <w:t xml:space="preserve">first-cycle/second-cycle </w:t>
        <w:tab/>
        <w:t>full-time/part-time</w:t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ind w:left="4962" w:hanging="0"/>
        <w:jc w:val="right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Mr/Ms</w:t>
      </w:r>
    </w:p>
    <w:p>
      <w:pPr>
        <w:pStyle w:val="Normal"/>
        <w:tabs>
          <w:tab w:val="clear" w:pos="708"/>
          <w:tab w:val="right" w:pos="9072" w:leader="dot"/>
        </w:tabs>
        <w:ind w:left="4962" w:hanging="0"/>
        <w:jc w:val="right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4962" w:hanging="0"/>
        <w:jc w:val="right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4962" w:hanging="0"/>
        <w:jc w:val="right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 xml:space="preserve">vice-dean of the Faculty of Social Communication and Media of the </w:t>
      </w:r>
    </w:p>
    <w:p>
      <w:pPr>
        <w:pStyle w:val="Normal"/>
        <w:tabs>
          <w:tab w:val="clear" w:pos="708"/>
          <w:tab w:val="right" w:pos="9072" w:leader="dot"/>
        </w:tabs>
        <w:ind w:left="4962" w:hanging="0"/>
        <w:jc w:val="right"/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>University of Wrocław</w:t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  <w:t xml:space="preserve">I am requesting the recognition (transfer) of grades for the following subjects:  </w:t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18"/>
          <w:szCs w:val="18"/>
          <w:lang w:val="en-US"/>
        </w:rPr>
      </w:pPr>
      <w:r>
        <w:rPr>
          <w:rFonts w:cs="Tahoma" w:ascii="Verdana" w:hAnsi="Verdana"/>
          <w:bCs/>
          <w:sz w:val="18"/>
          <w:szCs w:val="18"/>
          <w:lang w:val="en-US"/>
        </w:rPr>
        <w:t>* if applicable</w:t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Tahoma"/>
          <w:bCs/>
          <w:sz w:val="22"/>
          <w:szCs w:val="22"/>
          <w:lang w:val="en-GB"/>
        </w:rPr>
      </w:pPr>
      <w:r>
        <w:rPr>
          <w:rFonts w:cs="Tahoma" w:ascii="Verdana" w:hAnsi="Verdana"/>
          <w:bCs/>
          <w:sz w:val="22"/>
          <w:szCs w:val="22"/>
          <w:lang w:val="en-GB"/>
        </w:rPr>
      </w:r>
    </w:p>
    <w:tbl>
      <w:tblPr>
        <w:tblW w:w="1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15"/>
        <w:gridCol w:w="794"/>
        <w:gridCol w:w="1134"/>
        <w:gridCol w:w="1227"/>
        <w:gridCol w:w="900"/>
        <w:gridCol w:w="1033"/>
        <w:gridCol w:w="850"/>
        <w:gridCol w:w="1559"/>
        <w:gridCol w:w="3544"/>
        <w:gridCol w:w="1756"/>
      </w:tblGrid>
      <w:tr>
        <w:trPr>
          <w:trHeight w:val="2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ourse name in English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Form of class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University,</w:t>
              <w:br/>
              <w:t>Program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USOS Co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umber of hour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CTS credi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The subject should be recognized as optional (O)</w:t>
              <w:br/>
              <w:t>or</w:t>
              <w:br/>
              <w:t>additional (A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Subject replaced in the UWr study program*</w:t>
              <w:br/>
              <w:t>(name in Polish and in English)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USOS code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  <w:tab w:val="right" w:pos="13892" w:leader="dot"/>
        </w:tabs>
        <w:spacing w:lineRule="auto" w:line="360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dot"/>
          <w:tab w:val="right" w:pos="13892" w:leader="dot"/>
        </w:tabs>
        <w:spacing w:lineRule="auto" w:line="360"/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dot"/>
          <w:tab w:val="right" w:pos="13892" w:leader="dot"/>
        </w:tabs>
        <w:spacing w:lineRule="auto" w:line="36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Opinion and signature of the vice-head of the institute for teaching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>
          <w:rFonts w:ascii="Verdana" w:hAnsi="Verdana" w:cs="Tahoma"/>
          <w:bCs/>
          <w:sz w:val="22"/>
          <w:szCs w:val="22"/>
          <w:lang w:val="en-US"/>
        </w:rPr>
      </w:pPr>
      <w:r>
        <w:rPr>
          <w:rFonts w:cs="Tahoma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>
          <w:rFonts w:cs="Tahoma" w:ascii="Verdana" w:hAnsi="Verdana"/>
          <w:bCs/>
          <w:sz w:val="22"/>
          <w:szCs w:val="22"/>
          <w:lang w:val="en-US"/>
        </w:rPr>
        <w:t>Opinion and signature of the vice-dean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n-US"/>
      </w:rPr>
      <w:t xml:space="preserve">Document path: student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instructor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relevant director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dean's office</w:t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n-US"/>
      </w:rPr>
      <w:t xml:space="preserve">Document path: student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lecturer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relevant director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dean's office</w:t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n-US"/>
      </w:rPr>
      <w:t xml:space="preserve">Document path: student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lecturer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relevant director </w:t>
    </w:r>
    <w:r>
      <w:rPr>
        <w:rFonts w:cs="Arial" w:ascii="Arial" w:hAnsi="Arial"/>
        <w:lang w:val="en-US"/>
      </w:rPr>
      <w:t>→</w:t>
    </w:r>
    <w:r>
      <w:rPr>
        <w:rFonts w:cs="Verdana" w:ascii="Verdana" w:hAnsi="Verdana"/>
        <w:lang w:val="en-US"/>
      </w:rPr>
      <w:t xml:space="preserve"> dean's office</w:t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2:00Z</dcterms:created>
  <dc:creator>Marcin Cieński</dc:creator>
  <dc:description/>
  <cp:keywords/>
  <dc:language>en-US</dc:language>
  <cp:lastModifiedBy>Patrycja Rozbicka</cp:lastModifiedBy>
  <dcterms:modified xsi:type="dcterms:W3CDTF">2024-09-23T11:52:00Z</dcterms:modified>
  <cp:revision>7</cp:revision>
  <dc:subject/>
  <dc:title>PODANIE W SPRAWIE:</dc:title>
</cp:coreProperties>
</file>